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ind w:left="810" w:hanging="810"/>
        <w:rPr>
          <w:rFonts w:ascii="Arial" w:hAnsi="Arial" w:cs="Arial"/>
          <w:b/>
          <w:b/>
          <w:smallCaps/>
          <w:shadow/>
          <w:sz w:val="32"/>
          <w:szCs w:val="32"/>
        </w:rPr>
      </w:pPr>
      <w:r>
        <w:rPr>
          <w:rFonts w:cs="Arial" w:ascii="Arial" w:hAnsi="Arial"/>
          <w:b/>
          <w:smallCaps/>
          <w:shadow/>
          <w:sz w:val="32"/>
          <w:szCs w:val="32"/>
        </w:rPr>
        <w:t>ПРАЙС-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195</wp:posOffset>
                </wp:positionH>
                <wp:positionV relativeFrom="paragraph">
                  <wp:posOffset>-831215</wp:posOffset>
                </wp:positionV>
                <wp:extent cx="217424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8655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АКЦИ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рок проведения а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 23 марта по 31 мая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1.2pt;height:68.15pt;mso-wrap-distance-left:9.05pt;mso-wrap-distance-right:9.05pt;mso-wrap-distance-top:0pt;mso-wrap-distance-bottom:0pt;margin-top:-65.45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АКЦИ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рок проведения ак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 23 марта по 31 мая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КИРПИЧ КЕРАМИЧЕСКИЙ                                                         Действует с 23.03.2015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ЛНОТЕЛЫЙ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ЛИЦЕВОЙ КИРПИЧ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851"/>
        <w:gridCol w:w="1134"/>
        <w:gridCol w:w="1275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р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с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г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ак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с НДС</w:t>
            </w:r>
            <w:r>
              <w:rPr>
                <w:rFonts w:cs="Arial" w:ascii="Arial" w:hAnsi="Arial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б./шт.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полнотелый соломенный / гладкий, рустик пестры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х120х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5-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полнотелый абрикосовый / гладкий, рустик пестры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х120х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8-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полнотелый красный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250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х120х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-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рпич лицевой полнотелый красн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60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250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х120х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-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полнотелый коричневый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250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х120х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-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рпич лицевой полнотелый коричневы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60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250,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х120х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8-00</w:t>
            </w:r>
          </w:p>
        </w:tc>
      </w:tr>
    </w:tbl>
    <w:p>
      <w:pPr>
        <w:pStyle w:val="Normal"/>
        <w:ind w:left="709" w:right="14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ПУСТОТЕЛЫЙ ЛИЦЕВОЙ КИРПИ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</w:tblGrid>
      <w:tr>
        <w:trPr>
          <w:tblHeader w:val="true"/>
          <w:trHeight w:val="299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Цена с НДС, руб./шт. </w:t>
            </w:r>
          </w:p>
        </w:tc>
      </w:tr>
      <w:tr>
        <w:trPr>
          <w:tblHeader w:val="true"/>
          <w:trHeight w:val="647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вро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0,7Н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динарный (1Н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луторный (1,4НФ)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80" w:after="80"/>
              <w:ind w:right="-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69215</wp:posOffset>
                      </wp:positionV>
                      <wp:extent cx="2113915" cy="981075"/>
                      <wp:effectExtent l="33020" t="33020" r="32385" b="3263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920" cy="981000"/>
                              </a:xfrm>
                              <a:prstGeom prst="wedgeEllipseCallout">
                                <a:avLst>
                                  <a:gd name="adj1" fmla="val -38106"/>
                                  <a:gd name="adj2" fmla="val 75499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НОВИ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5.45pt;width:166.4pt;height:7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НОВИНК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</w:rPr>
              <w:t>КИРПИЧ ЛИЦЕВОЙ, серия «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IX</w:t>
            </w:r>
            <w:r>
              <w:rPr>
                <w:rFonts w:cs="Arial" w:ascii="Arial" w:hAnsi="Arial"/>
                <w:b/>
                <w:color w:val="000000"/>
              </w:rPr>
              <w:t>» *                                                                                   ГОСТ 530-2012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пич лицевой, «</w:t>
            </w:r>
            <w:r>
              <w:rPr>
                <w:rFonts w:cs="Arial" w:ascii="Arial" w:hAnsi="Arial"/>
                <w:b/>
                <w:lang w:val="en-US"/>
              </w:rPr>
              <w:t>MIX</w:t>
            </w:r>
            <w:r>
              <w:rPr>
                <w:rFonts w:cs="Arial" w:ascii="Arial" w:hAnsi="Arial"/>
                <w:b/>
              </w:rPr>
              <w:t xml:space="preserve">» красный </w:t>
            </w:r>
          </w:p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тик, Тростник, Рустик Глуб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/>
            </w:pPr>
            <w:r>
              <w:rPr>
                <w:rFonts w:cs="Arial" w:ascii="Arial" w:hAnsi="Arial"/>
                <w:b/>
              </w:rPr>
              <w:t>Кирпич лицевой, «</w:t>
            </w:r>
            <w:r>
              <w:rPr>
                <w:rFonts w:cs="Arial" w:ascii="Arial" w:hAnsi="Arial"/>
                <w:b/>
                <w:lang w:val="en-US"/>
              </w:rPr>
              <w:t>MIX</w:t>
            </w:r>
            <w:r>
              <w:rPr>
                <w:rFonts w:cs="Arial" w:ascii="Arial" w:hAnsi="Arial"/>
                <w:b/>
              </w:rPr>
              <w:t xml:space="preserve">» соломенный </w:t>
            </w:r>
          </w:p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тик, Тростник, Рустик Глуб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/>
            </w:pPr>
            <w:r>
              <w:rPr>
                <w:rFonts w:cs="Arial" w:ascii="Arial" w:hAnsi="Arial"/>
                <w:b/>
              </w:rPr>
              <w:t>Кирпич лицевой, «</w:t>
            </w:r>
            <w:r>
              <w:rPr>
                <w:rFonts w:cs="Arial" w:ascii="Arial" w:hAnsi="Arial"/>
                <w:b/>
                <w:lang w:val="en-US"/>
              </w:rPr>
              <w:t>MIX</w:t>
            </w:r>
            <w:r>
              <w:rPr>
                <w:rFonts w:cs="Arial" w:ascii="Arial" w:hAnsi="Arial"/>
                <w:b/>
              </w:rPr>
              <w:t xml:space="preserve">» коричневый </w:t>
            </w:r>
          </w:p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тик, Тростник, Рустик Глуб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рпич лицевой, серый</w:t>
            </w:r>
          </w:p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тик, Тростник, Рустик Глуб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80" w:after="80"/>
              <w:ind w:right="-9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КИРПИЧ ЛИЦЕВОЙ СВЕТЛЫЙ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                             ГОСТ 530-20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белый/ ут. лицевая стенка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-50</w:t>
            </w:r>
          </w:p>
        </w:tc>
      </w:tr>
      <w:tr>
        <w:trPr>
          <w:trHeight w:val="38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белый / ут. лицевая стенка 20мм</w:t>
            </w:r>
          </w:p>
          <w:p>
            <w:pPr>
              <w:pStyle w:val="Normal"/>
              <w:spacing w:before="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стик, Тростник, Рустик глуб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-5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слоновая кость / ут. лицевая стенка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-0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слоновая кость / ут. лицевая стенка 20мм</w:t>
            </w:r>
          </w:p>
          <w:p>
            <w:pPr>
              <w:pStyle w:val="Normal"/>
              <w:spacing w:before="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тик, Тростник, Рустик глубокий, с пе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-0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«Ваниль» / ут. лицевая стенка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0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пестрый :</w:t>
            </w:r>
          </w:p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рикосовый, соломенный, «Ваниль», слоновая кость, коричневый, персиковый, светло-коричневый / ут. лицевая стенка 20мм</w:t>
            </w:r>
          </w:p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стик, Тростник, Рустик глуб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  <w:t>13-00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  <w:t>14-00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  <w:t>19-00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6-0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«Ваниль» / ут. лицевая стенка 20мм</w:t>
            </w:r>
          </w:p>
          <w:p>
            <w:pPr>
              <w:pStyle w:val="Normal"/>
              <w:spacing w:before="0" w:after="6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стик, Тростник, Рустик глуб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-0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соломенный / соломенный ут. лицевая стенка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0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соломенный / ут. лицевая стенка 20мм</w:t>
            </w:r>
          </w:p>
          <w:p>
            <w:pPr>
              <w:pStyle w:val="Normal"/>
              <w:spacing w:before="0" w:after="6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стик, Тростник, Рустик глуб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-0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абрикосовый / абрикосовый ут. лицевая стенка 2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0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рпич лицевой абрикосовый </w:t>
            </w:r>
          </w:p>
          <w:p>
            <w:pPr>
              <w:pStyle w:val="Normal"/>
              <w:spacing w:before="0" w:after="6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устик, Тростник, Рустик глубо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-00</w:t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80" w:after="80"/>
              <w:ind w:right="-9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ИРПИЧ ЛИЦЕВОЙ КРАСНЫЙ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ГОСТ 530-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рпич лицевой красный </w:t>
            </w:r>
          </w:p>
          <w:p>
            <w:pPr>
              <w:pStyle w:val="Normal"/>
              <w:spacing w:before="0" w:after="6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а, Тро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рпич лицевой темно-крас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рпич лицевой темно-красный </w:t>
            </w:r>
          </w:p>
          <w:p>
            <w:pPr>
              <w:pStyle w:val="Normal"/>
              <w:spacing w:before="0" w:after="60"/>
              <w:ind w:right="-9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ста, Тро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80" w:after="80"/>
              <w:ind w:right="-9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ИРПИЧ ЛИЦЕВОЙ КОРИЧНЕВЫЙ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ГОСТ 530-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коричн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коричневый</w:t>
            </w:r>
          </w:p>
          <w:p>
            <w:pPr>
              <w:pStyle w:val="Normal"/>
              <w:spacing w:before="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стник, 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-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темно-коричн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 лицевой темно-коричневый  Тростник, К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80" w:after="80"/>
              <w:ind w:right="-9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КИРПИЧ РЯДОВОЙ 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                                                                                                                                                      ГОСТ 530-20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Кирпич рядовой пустот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  <w:t>7-00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15"/>
                <w:lang w:val="en-US"/>
              </w:rPr>
              <w:t>4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  <w:t>9-00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15"/>
                <w:lang w:val="en-US"/>
              </w:rPr>
              <w:t>6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  <w:t>12-00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15"/>
                <w:lang w:val="en-US"/>
              </w:rPr>
              <w:t>8-50</w:t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71120</wp:posOffset>
                      </wp:positionV>
                      <wp:extent cx="2113915" cy="1276350"/>
                      <wp:effectExtent l="144145" t="77470" r="169545" b="939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920" cy="1276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ru-RU" w:bidi="ar-SA"/>
                                    </w:rPr>
                                    <w:t>АК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80.15pt;margin-top:5.6pt;width:166.4pt;height:100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АК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Кирпич рядовой пустотелый фиг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  <w:t>7-00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15"/>
                <w:lang w:val="en-US"/>
              </w:rPr>
              <w:t>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Кирпич рядовой полнотелый 1НФ М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Кирпич рядовой полнотелый 1НФ М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Кирпич рядовой полнотелый 1НФ М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Кирпич рядовой поризованный 1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strike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  <w:t>10-50</w:t>
            </w:r>
          </w:p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15"/>
                <w:lang w:val="en-US"/>
              </w:rPr>
              <w:t>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6" w:hanging="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Кирпич полнотелый для дымовых труб (ГОСТ 8426-7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right="281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Отгрузка со склада: Московская область, г. Павловский Посад, Пушкинский пер., 6/2. (доставка оплачивается отдельно).</w:t>
      </w:r>
    </w:p>
    <w:p>
      <w:pPr>
        <w:pStyle w:val="Normal"/>
        <w:ind w:right="-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Бесплатная доставка в пределах  зоны А  при отгрузке из СПб при полной загрузке автомобиля или отгрузка со склада: Московская область, г. Павловский Посад, Пушкинский пер., 6/2 (доставка оплачивается отдельно).</w:t>
      </w:r>
    </w:p>
    <w:p>
      <w:pPr>
        <w:pStyle w:val="Normal"/>
        <w:ind w:right="-1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284"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Цена  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Цена включает НДС (18%), стоимость поддонов, упаковки.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ены действуют при условии полной загрузки автомобиля.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Цены действуют при условии 100% предоплаты.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личество кирпича по акции ограничено, уточнять у менеджера.</w:t>
      </w:r>
    </w:p>
    <w:p>
      <w:pPr>
        <w:pStyle w:val="Normal"/>
        <w:ind w:left="720" w:right="-1" w:hanging="0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ind w:right="-1" w:hanging="0"/>
        <w:rPr/>
      </w:pPr>
      <w:r>
        <w:rPr/>
        <w:t>Доплаты за доставку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948"/>
        <w:gridCol w:w="2949"/>
      </w:tblGrid>
      <w:tr>
        <w:trPr>
          <w:trHeight w:val="6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аименование зон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аспространение зон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к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оимость доставки за рейс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уб. с НДС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Зона 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 МКАД 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алого бетонного коль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Зона 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 Малого бетонного кольца 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ольшого бетонного коль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Зона 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 Большого бетонного кольца 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км от МКА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 000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0" w:after="120"/>
        <w:ind w:left="720" w:hanging="0"/>
        <w:rPr/>
      </w:pPr>
      <w:r>
        <w:rPr/>
        <w:t>Технические характеристики кирпич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1134"/>
        <w:gridCol w:w="1417"/>
        <w:gridCol w:w="1559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Формат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Размеры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Вес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Количество на паллете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Количество паллет в автомобиле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Количество кирпича в автомобиле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Евро 0,7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М-150, М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50х 85х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1,9 - 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9 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1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М-150, М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50х120х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7 6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1НФ</w:t>
            </w:r>
          </w:p>
          <w:p>
            <w:pPr>
              <w:pStyle w:val="ConsNonformat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фигу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М-150, М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50х120х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,1 -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7 6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1,4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М-150, М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50х120х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5 6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 xml:space="preserve">Полнотелый 1НФ (пуст.9-12%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М-150, М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50х120х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  <w:lang w:val="en-US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 xml:space="preserve">5 </w:t>
            </w:r>
            <w:r>
              <w:rPr>
                <w:rFonts w:cs="Arial" w:ascii="Arial" w:hAnsi="Arial"/>
                <w:bCs/>
                <w:color w:val="000000"/>
                <w:sz w:val="16"/>
                <w:szCs w:val="15"/>
                <w:lang w:val="en-US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5"/>
              </w:rPr>
              <w:t>Полнотелый 1Н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М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50х120х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Cs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5"/>
              </w:rPr>
              <w:t>4 8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568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  <w:r>
      <w:rPr/>
      <w:drawing>
        <wp:inline distT="0" distB="0" distL="0" distR="0">
          <wp:extent cx="2793365" cy="1404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166370</wp:posOffset>
          </wp:positionV>
          <wp:extent cx="1049655" cy="9690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>
      <w:rFonts w:ascii="Arial" w:hAnsi="Arial" w:cs="Arial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suppressAutoHyphens w:val="true"/>
      <w:autoSpaceDE w:val="false"/>
      <w:spacing w:lineRule="atLeast" w:line="241"/>
    </w:pPr>
    <w:rPr>
      <w:rFonts w:ascii="Arial" w:hAnsi="Arial" w:eastAsia="Arial Unicode MS" w:cs="Tahoma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42:00Z</dcterms:created>
  <dc:creator>Лебедев С.Ю.</dc:creator>
  <dc:description/>
  <dc:language>en-US</dc:language>
  <cp:lastModifiedBy>Сергей Лебедев</cp:lastModifiedBy>
  <cp:lastPrinted>2015-03-18T12:13:00Z</cp:lastPrinted>
  <dcterms:modified xsi:type="dcterms:W3CDTF">2015-03-19T16:49:00Z</dcterms:modified>
  <cp:revision>4</cp:revision>
  <dc:subject/>
  <dc:title>Приложение № 3</dc:title>
</cp:coreProperties>
</file>